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/>
      </w:pPr>
      <w:r>
        <w:rPr/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right" w:pos="9360" w:leader="none"/>
        </w:tabs>
        <w:spacing w:lineRule="exact" w:line="317"/>
        <w:ind w:right="-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ab/>
        <w:t>СЕРТОЛОВО</w:t>
        <w:tab/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 w:before="58" w:after="0"/>
        <w:ind w:left="3103" w:right="2515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30" w:after="0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>14 ноября 2016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color w:val="000000"/>
                <w:w w:val="67"/>
                <w:sz w:val="28"/>
                <w:szCs w:val="28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color w:val="000000"/>
                <w:w w:val="67"/>
                <w:sz w:val="28"/>
                <w:szCs w:val="28"/>
              </w:rPr>
              <w:t>5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ункта 6.6 Правил охраны жизни людей на водных объектах Ленинградской области, утвержденных постановлением Правительства Ленинградской области от 29.12.2007 № 352, постановления администрации МО Сертолово от 30.09.2011 № 255 «О создании народной дружины в муниципальном образовании Сертолово Всеволожского района Ленинградской области», в целях обеспечения безопасности людей на водных объектах в период ледостава, администрация МО Сертолово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претить выход граждан и выезд транспортных средств на ледовое покрытие водных объектов, расположенных на территории МО Сертолово, на весь период становления  (разрушения) ледов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 населением с целью доведения основных мер безопасности при нахождении на водных объектах, а также информирование о телефонах служб спасения через официальный сайт администрации и газету «Петербургский рубе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емедленное информирование отдела по делам ГО и ЧС администрации МО «Всеволожский муниципальный район» Ленинградской области через единую дежурно-диспетчерскую службу при возникновении чрезвычайных ситуаций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МО Сертолово от 11.12.2015 № 632 «О запрете выхода граждан на лёд водоёмов на территории МО Сертолово»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момента опубликования (обнародования) в газете «Петербургский Рубеж» и подлежит размещению (опубликованию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Сертолово по жилищно-коммунальному хозяйству Васил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3:00Z</dcterms:created>
  <dc:creator>igor</dc:creator>
  <dc:description/>
  <cp:keywords/>
  <dc:language>en-US</dc:language>
  <cp:lastModifiedBy>1</cp:lastModifiedBy>
  <cp:lastPrinted>2016-10-26T14:22:00Z</cp:lastPrinted>
  <dcterms:modified xsi:type="dcterms:W3CDTF">2016-11-15T08:15:00Z</dcterms:modified>
  <cp:revision>4</cp:revision>
  <dc:subject/>
  <dc:title> </dc:title>
</cp:coreProperties>
</file>